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00127317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31 серпня</w:t>
      </w:r>
      <w:r>
        <w:rPr>
          <w:b w:val="false"/>
          <w:sz w:val="28"/>
          <w:szCs w:val="28"/>
        </w:rPr>
        <w:t xml:space="preserve"> 2016 року  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       № 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ня  об’єкта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благоустрій населених пунктів», «Правил благоустрою територій населених пунктів Новгород-Сіверської міської ради», затверджених  рішенням шостої сесії сьомого скликання від 23 березня 2016 року №84, керуючись  статтями 31, 52  Закону  України "Про місцеве самоврядування в Україні", виконавчий комітет міської ради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дозвіл Рожку Віталію Андрійовичу, депутату Новгород-Сіверської міської ради, на порушення об’єкта благоустрою в частині облаштування   пам’ятного знаку (МАФ) видатному представнику українського козац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ліття Івану Богуну 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гідно ескізного проекту.</w:t>
      </w:r>
    </w:p>
    <w:p>
      <w:pPr>
        <w:pStyle w:val="Normal"/>
        <w:ind w:firstLine="7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Після завершення земляних робіт здійснити заходи по благоустрою прилеглої території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Начальнику відділу бухгалтерського обліку, планування та звітності міської ради Топчій Н.М.  здійснити заходи щодо передачі пам’ятного знаку до комунальної власності міста Новгород-Сіверський.</w:t>
      </w:r>
    </w:p>
    <w:p>
      <w:pPr>
        <w:pStyle w:val="Normal"/>
        <w:ind w:firstLine="75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повідальність</w:t>
      </w:r>
      <w:r>
        <w:rPr>
          <w:color w:val="000000"/>
          <w:sz w:val="28"/>
          <w:szCs w:val="28"/>
          <w:lang w:val="uk-UA"/>
        </w:rPr>
        <w:t xml:space="preserve"> та 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міської ради Могильного О.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7:00Z</dcterms:created>
  <dc:creator>х</dc:creator>
  <dc:description/>
  <cp:keywords/>
  <dc:language>en-US</dc:language>
  <cp:lastModifiedBy>Luda</cp:lastModifiedBy>
  <cp:lastPrinted>2016-08-29T15:03:00Z</cp:lastPrinted>
  <dcterms:modified xsi:type="dcterms:W3CDTF">2016-09-02T10:14:00Z</dcterms:modified>
  <cp:revision>5</cp:revision>
  <dc:subject/>
  <dc:title> </dc:title>
</cp:coreProperties>
</file>